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-399415</wp:posOffset>
            </wp:positionV>
            <wp:extent cx="1243330" cy="126238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-262255</wp:posOffset>
                </wp:positionV>
                <wp:extent cx="4425950" cy="30353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5840" cy="30348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6600" stroked="t" o:allowincell="f" style="position:absolute;margin-left:168.65pt;margin-top:-20.7pt;width:348.45pt;height:23.85pt;flip:y;mso-wrap-style:none;v-text-anchor:middle" type="_x0000_t1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Bauhaus 93" w:hAnsi="Bauhaus 93"/>
          <w:b/>
          <w:sz w:val="40"/>
          <w:szCs w:val="40"/>
          <w:lang w:val="pt-BR"/>
        </w:rPr>
        <w:t>INSTITUTO   TECNOLÓGICO  SUPERIOR</w:t>
      </w:r>
    </w:p>
    <w:p>
      <w:pPr>
        <w:pStyle w:val="Heading7"/>
        <w:jc w:val="right"/>
        <w:rPr>
          <w:sz w:val="24"/>
          <w:szCs w:val="24"/>
          <w:lang w:val="pt-BR"/>
        </w:rPr>
      </w:pPr>
      <w:r>
        <w:rPr>
          <w:rFonts w:cs="Bauhaus 93" w:ascii="Bauhaus 93" w:hAnsi="Bauhaus 93"/>
          <w:sz w:val="40"/>
          <w:szCs w:val="40"/>
          <w:lang w:val="pt-BR"/>
        </w:rPr>
        <w:t>de Santiago  Papasquiaro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N DE TRABAJO DEL SERVICIO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94945</wp:posOffset>
                </wp:positionV>
                <wp:extent cx="3690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15.35pt;width:29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OMBRE DEL ALUMNO: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193040</wp:posOffset>
                </wp:positionV>
                <wp:extent cx="32226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5.2pt;width:2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OMBRE DE LA DEPENDENCIA: </w:t>
      </w:r>
      <w:del w:id="0" w:author=" " w:date="2009-08-26T10:26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219710</wp:posOffset>
                </wp:positionV>
                <wp:extent cx="3048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7.3pt;width:24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6570</wp:posOffset>
                </wp:positionV>
                <wp:extent cx="5607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9.1pt;width:44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BJETIVO DEL PLAN DE TRABAJ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ES A DESARROLLA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502285</wp:posOffset>
                </wp:positionV>
                <wp:extent cx="19926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39.55pt;width:15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502285</wp:posOffset>
                </wp:positionV>
                <wp:extent cx="27222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39.55pt;width:21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394970</wp:posOffset>
                </wp:positionV>
                <wp:extent cx="657987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8895" cy="10160"/>
                                  <wp:effectExtent l="0" t="0" r="0" b="0"/>
                                  <wp:docPr id="1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125" r="-6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IRMA DEL PRESTANTE</w:t>
                              <w:tab/>
                              <w:tab/>
                              <w:tab/>
                              <w:t xml:space="preserve">       RESPONSABLE DIRECTO DEL PROGRA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36pt;mso-wrap-distance-left:9.05pt;mso-wrap-distance-right:9.05pt;mso-wrap-distance-top:0pt;mso-wrap-distance-bottom:0pt;margin-top:31.1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398895" cy="10160"/>
                            <wp:effectExtent l="0" t="0" r="0" b="0"/>
                            <wp:docPr id="1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125" r="-6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FIRMA DEL PRESTANTE</w:t>
                        <w:tab/>
                        <w:tab/>
                        <w:tab/>
                        <w:t xml:space="preserve">       RESPONSABLE DIRECTO DEL 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1978"/>
      <w:gridCol w:w="1978"/>
      <w:gridCol w:w="1978"/>
      <w:gridCol w:w="1978"/>
    </w:tblGrid>
    <w:tr>
      <w:trPr>
        <w:trHeight w:val="434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Fecha de Emisión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Documento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Página:</w:t>
          </w:r>
        </w:p>
      </w:tc>
    </w:tr>
    <w:tr>
      <w:trPr>
        <w:trHeight w:val="297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01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2013-Agosto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FT-GT-31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PS-GT-01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es-ES" w:eastAsia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s-ES" w:eastAsia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s-ES" w:eastAsia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s-ES" w:eastAsia="es-ES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es-ES" w:eastAsia="es-E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s-ES" w:eastAsia="es-ES"/>
            </w:rPr>
            <w:t>/1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Arial" w:hAnsi="Arial" w:cs="Arial"/>
      <w:b/>
      <w:sz w:val="30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52:00Z</dcterms:created>
  <dc:creator> </dc:creator>
  <dc:description/>
  <cp:keywords/>
  <dc:language>en-US</dc:language>
  <cp:lastModifiedBy> </cp:lastModifiedBy>
  <cp:lastPrinted>2009-08-25T17:05:00Z</cp:lastPrinted>
  <dcterms:modified xsi:type="dcterms:W3CDTF">2013-09-24T18:53:00Z</dcterms:modified>
  <cp:revision>6</cp:revision>
  <dc:subject/>
  <dc:title/>
</cp:coreProperties>
</file>